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2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61" w:h="2431" w:x="1335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61" w:h="2431" w:x="1335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4461" w:h="2431" w:x="1335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112</Characters>
  <CharactersWithSpaces>112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6:00Z</dcterms:created>
  <dc:creator>Crystal Reports</dc:creator>
  <dc:description>Powered By Crystal</dc:description>
  <dc:language>en-US</dc:language>
  <cp:lastModifiedBy/>
  <dcterms:modified xsi:type="dcterms:W3CDTF">2022-10-2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BEF0E0A333071C1C2672DA9D76E3DD6538F22D231E3DA50660A988612BA4</vt:lpwstr>
  </property>
  <property fmtid="{D5CDD505-2E9C-101B-9397-08002B2CF9AE}" pid="3" name="Business Objects Context Information1">
    <vt:lpwstr>4991C525F32494990668DEE523AE77844B3E2E3573281E75397676C06EE0FC9BBA465E99235A17D8E46A9B4C94E47222C3F6BBE9037683BEB0148F4C708D749FB6921A20DD0ACAE68F2031A47FEF07EF2101F217A1011B1FA332778D079A5A06ECE03972D47DADF773793E2E36C55AF96BA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9D4355B0D7C768C83F7EB6D43CCE483C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7047F06262B75FF9C929A61737802F6F</vt:lpwstr>
  </property>
  <property fmtid="{D5CDD505-2E9C-101B-9397-08002B2CF9AE}" pid="8" name="Operator">
    <vt:lpwstr>utilizator buget2</vt:lpwstr>
  </property>
</Properties>
</file>